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b/>
          <w:sz w:val="24"/>
          <w:szCs w:val="24"/>
        </w:rPr>
        <w:t>2017 – 2018 Vernon College Student Scholarship/Financial Aid Committe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pring Meeti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h 9, 201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900" w:right="-90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1.     Call to Order</w:t>
        <w:tab/>
        <w:tab/>
        <w:tab/>
        <w:tab/>
        <w:tab/>
        <w:tab/>
        <w:tab/>
        <w:tab/>
        <w:tab/>
        <w:t>Michelle A. Alexander</w:t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90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2.     Approval of Minutes – September 29, 2017</w:t>
        <w:tab/>
        <w:tab/>
        <w:tab/>
        <w:tab/>
        <w:tab/>
        <w:t>Committee</w:t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    Consideration Action Items</w:t>
        <w:tab/>
        <w:tab/>
        <w:tab/>
        <w:tab/>
        <w:tab/>
        <w:tab/>
        <w:tab/>
        <w:t>Committee</w:t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  <w:tab/>
        <w:t>a.</w:t>
        <w:tab/>
        <w:t>Funding Proposal – Graduating HS/New Students</w:t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  <w:tab/>
        <w:t>b.</w:t>
        <w:tab/>
        <w:t>Funding Proposal – Returning Students, Non-Nursing</w:t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  <w:tab/>
        <w:t>c.</w:t>
        <w:tab/>
        <w:t>Institutional Scholarships</w:t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Dr. Jim Farber Phi Theta Kappa Scholarship</w:t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  <w:tab/>
        <w:t>d.</w:t>
        <w:tab/>
        <w:t>Out of State Students $1,000 Competitive Scholarships</w:t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.</w:t>
        <w:tab/>
        <w:t>Athletic Scholarships</w:t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f.</w:t>
        <w:tab/>
        <w:t>Scholarship Sub-Committee</w:t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    Old Business</w:t>
        <w:tab/>
        <w:tab/>
        <w:tab/>
        <w:tab/>
        <w:tab/>
        <w:tab/>
        <w:tab/>
        <w:tab/>
        <w:tab/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    New Business</w:t>
        <w:tab/>
        <w:tab/>
        <w:tab/>
        <w:tab/>
        <w:tab/>
        <w:tab/>
        <w:tab/>
        <w:tab/>
        <w:tab/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    Adjournment</w:t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288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here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52400</wp:posOffset>
          </wp:positionV>
          <wp:extent cx="7479665" cy="177355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79665" cy="177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21:16:00Z</dcterms:created>
  <dc:creator>Christie Lehman</dc:creator>
  <dc:description/>
  <cp:keywords/>
  <dc:language>en-US</dc:language>
  <cp:lastModifiedBy>Callee Serrano</cp:lastModifiedBy>
  <cp:lastPrinted>2017-03-30T14:27:00Z</cp:lastPrinted>
  <dcterms:modified xsi:type="dcterms:W3CDTF">2018-08-16T21:16:00Z</dcterms:modified>
  <cp:revision>2</cp:revision>
  <dc:subject/>
  <dc:title/>
</cp:coreProperties>
</file>